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Договору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rPr/>
      </w:pPr>
      <w:r>
        <w:rPr>
          <w:sz w:val="28"/>
          <w:szCs w:val="28"/>
        </w:rPr>
        <w:t>г. Туапсе                                                                                                    01.09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          № 38 «Колобок» г. Туапсе муниципального образования Туапсинский район (МБДОУ ДС    № 38 «Колобок» г. Туапсе) осуществляющая образовательную деятельность по образовательным программам дошкольного образования (далее – МДОО)  на основании лицензии от 19.05.2017г. № 06707 серия 23ЛО1 № 0005250 , выданной Министерством образования и науки Краснодарского края, именуемая в дальнейшем «Исполнитель», в лице заведующего  Решетняк Елены Петровны, действующего на основании Распоряжения администрации муниципального образования Туапсинский район от 14.02.2005 г. № 83-Л, Устава МДОО, и именуемый(ая) в дальнейшем «Заказчик», в лиц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_____________________________________________________________,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фамилия, имя, отчество представителя Заказчик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___________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наименование и реквизиты документа, удостоверяющего полномочия представителя Заказчик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тересах несовершеннолетнего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/фамилия, имя, отчество, дата рождения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адрес места жительства ребенка с указанием индекс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(ая) в дальнейшем «Воспитанник», совместно именуемые Стороны, заключили настоящий Договор о нижеследующем: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(ая) в дальнейшем «Воспитанник», совместно именуемые Стороны, заключили дополнительное соглашение  о нижеследующе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.6. родительского договора изложить в новой редакции: «Воспитанник зачисляется в группу «Карамельки » –  компенсирующей  направ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6.1. родительского договора изложить в новой редакции: «Настоящий договор вступает в силу со дня его подписания Сторонами и действует до 31.08.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.7.компенсирующей    направленности   на основании заключения психолого- медико- педагогической комиссии протокол   №__________________________________________от ___________________ г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Настоящее дополнительное соглашение составлено в двух экземплярах, имеющих одинаковую юридическую силу. Один экземпляр настоящего дополнительного соглашения хранится у </w:t>
      </w:r>
      <w:r>
        <w:rPr>
          <w:rFonts w:cs="Times New Roman" w:ascii="Times New Roman" w:hAnsi="Times New Roman"/>
          <w:b/>
          <w:sz w:val="28"/>
          <w:szCs w:val="28"/>
        </w:rPr>
        <w:t>Заказчика</w:t>
      </w:r>
      <w:r>
        <w:rPr>
          <w:rFonts w:cs="Times New Roman" w:ascii="Times New Roman" w:hAnsi="Times New Roman"/>
          <w:sz w:val="28"/>
          <w:szCs w:val="28"/>
        </w:rPr>
        <w:t xml:space="preserve">, второй – у </w:t>
      </w:r>
      <w:r>
        <w:rPr>
          <w:rFonts w:cs="Times New Roman" w:ascii="Times New Roman" w:hAnsi="Times New Roman"/>
          <w:b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стоящее дополнительное соглашение вступает в силу с момента подписания Сторон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С № 38 «Колобок» г. Туапс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352800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г. Туапсе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д.2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он ж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22023856   КПП 23650100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181090000300000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КЦ Туапсе г. Туапс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6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_____________ Е.П. Решет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_____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казчи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аспортные данные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Адрес прожи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 домашний, рабоч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»____________________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получении 2-го экземпляра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  Подпись:_________________</w:t>
      </w:r>
    </w:p>
    <w:p>
      <w:pPr>
        <w:pStyle w:val="11"/>
        <w:ind w:left="567" w:right="-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3:00Z</dcterms:created>
  <dc:creator>1</dc:creator>
  <dc:description/>
  <cp:keywords/>
  <dc:language>en-US</dc:language>
  <cp:lastModifiedBy>USER</cp:lastModifiedBy>
  <cp:lastPrinted>2020-09-03T14:35:00Z</cp:lastPrinted>
  <dcterms:modified xsi:type="dcterms:W3CDTF">2020-09-03T11:36:00Z</dcterms:modified>
  <cp:revision>16</cp:revision>
  <dc:subject/>
  <dc:title>ДОПОЛНИТЕЛЬНОЕ СОГЛАШЕНИЕ К РОДИТЕЛЬСКОМУ ДОГОВОРУ</dc:title>
</cp:coreProperties>
</file>