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БДОУ ДС № 38 «Колобок» г. Туапс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П. Решетня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посещении занятий с педагогом-психол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.и.о. родителя (законного представителя))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не возражаю, чтобы мой ребенок ___________________________________________ посещал у педагога-психо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занятия (коррекцио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рупповые занятия (коррекционно-развивающ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инговые 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гно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уюсь выполня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чески приводить ребенка на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рекомендации педагога-психолога для занятий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иглашению педагога-психолога приходить на консультации,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__ г.                              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БДОУ ДС № 38 «Колобок» г. Туапс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П. Решетня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посещении занятий с педагогом-психол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.и.о. родителя (законного представителя))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не возражаю, чтобы мой ребенок ___________________________________________ посещал у педагога-психо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занятия (коррекцио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рупповые занятия (коррекционно-развивающ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инговые 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гно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уюсь выполня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чески приводить ребенка на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рекомендации педагога-психолога для занятий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иглашению педагога-психолога приходить на консультации,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__ г.                             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БДОУ ДС № 38 «Колобок» г. Туап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Е.П. Решет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посещении занятий с педагогом-психол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.и.о. родителя (законного представителя)) 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ываюсь от посещения моим ребенком занятий с педагогом-психоло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__ г.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Пользователь</dc:creator>
  <dc:description/>
  <dc:language>en-US</dc:language>
  <cp:lastModifiedBy>Пользователь</cp:lastModifiedBy>
  <cp:lastPrinted>2019-01-21T13:43:00Z</cp:lastPrinted>
  <dcterms:modified xsi:type="dcterms:W3CDTF">2019-01-21T10:46:00Z</dcterms:modified>
  <cp:revision>2</cp:revision>
  <dc:subject/>
  <dc:title/>
</cp:coreProperties>
</file>